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-20891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-16.45pt;width:62.15pt;height:107.9pt" coordorigin="4499,-329" coordsize="1243,2158">
                <v:group id="shape_0" style="position:absolute;left:4499;top:-329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2;top:-17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7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99;top:15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99;top:15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2;top:21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3;top:21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6;top:37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6;top:37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4;top:37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3;top:37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2;top:38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1;top:38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09;top:38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8;top:38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6;top:39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6;top:39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4;top:39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3;top:40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1;top:40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0;top:40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7;top:40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7;top:41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5;top:41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4;top:41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2;top:42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89;top:42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8;top:42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7;top:42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5;top:43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3;top:43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0;top:43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79;top:43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7;top:44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4;top:44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1;top:44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0;top:45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7;top:45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4;top:45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1;top:45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0;top:46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6;top:46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3;top:46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1;top:46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7;top:47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4;top:47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2;top:47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8;top:47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5;top:48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4;top:48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4;top:48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5;top:48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3;top:49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7;top:49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3;top:49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0;top:49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4;top:50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0;top:50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5;top:50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2;top:51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0;top:51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8;top:51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4;top:51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2;top:52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0;top:52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6;top:52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4;top:52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2;top:52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49;top:53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5;top:53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3;top:53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8;top:53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5;top:54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3;top:54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8;top:54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5;top:54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1;top:55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7;top:55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3;top:55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09;top:55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4;top:56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0;top:56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5;top:56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0;top:56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5;top:57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79;top:57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79;top:57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79;top:57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5;top:57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0;top:58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6;top:58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1;top:61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7;top:61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1;top:61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6;top:61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1;top:62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6;top:62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2;top:62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6;top:62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1;top:63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5;top:63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7;top:63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4;top:63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2;top:64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8;top:64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5;top:64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3;top:64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29;top:65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6;top:65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4;top:65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0;top:65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7;top:66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3;top:66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0;top:66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7;top:66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3;top:66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0;top:67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7;top:67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3;top:67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0;top:67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6;top:68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2;top:68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79;top:68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5;top:68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0;top:68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7;top:69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2;top:69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59;top:69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4;top:69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1;top:70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6;top:70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3;top:70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3;top:70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3;top:71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8;top:71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3;top:71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59;top:71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3;top:72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69;top:72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4;top:72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8;top:72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3;top:72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8;top:73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3;top:73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7;top:73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2;top:73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7;top:74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2;top:74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6;top:74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1;top:74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5;top:74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0;top:75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5;top:75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39;top:79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3;top:79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49;top:79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2;top:79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8;top:80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1;top:80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6;top:80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0;top:80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5;top:81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79;top:81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4;top:81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8;top:81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2;top:82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6;top:82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0;top:82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5;top:82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09;top:82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3;top:83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7;top:83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1;top:83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5;top:83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29;top:84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4;top:84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7;top:84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2;top:84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5;top:84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0;top:85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3;top:85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58;top:85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1;top:86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5;top:86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0;top:86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3;top:86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8;top:86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1;top:87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6;top:87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89;top:87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3;top:87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7;top:88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1;top:88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5;top:88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09;top:88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3;top:89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5;top:89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0;top:89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4;top:89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8;top:89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1;top:90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8;top:372;width:939;height:1079">
                  <v:shape id="shape_0" coordsize="73,57" path="m0,55l67,0l71,4l73,9l14,57l7,57l0,55xe" fillcolor="#e8ce80" stroked="f" o:allowincell="f" style="position:absolute;left:5535;top:90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39;top:90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3;top:90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6;top:91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1;top:91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4;top:91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59;top:91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1;top:92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6;top:92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0;top:92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2;top:92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7;top:92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0;top:93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4;top:93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8;top:93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1;top:93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5;top:93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3;top:37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7;top:37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0;top:37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3;top:38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5;top:38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1;top:38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4;top:38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4;top:39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5;top:39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6;top:39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7;top:40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7;top:40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8;top:40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8;top:41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89;top:41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89;top:42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8;top:42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7;top:43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6;top:43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5;top:44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2;top:44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0;top:45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7;top:46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3;top:46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1;top:47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7;top:47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3;top:47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2;top:44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2;top:44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1;top:45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0;top:45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59;top:45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59;top:45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59;top:45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8;top:45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8;top:45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8;top:45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8;top:46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8;top:46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8;top:46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8;top:46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8;top:46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8;top:47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8;top:47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8;top:47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59;top:47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59;top:47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59;top:48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59;top:48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0;top:48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0;top:48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1;top:49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1;top:49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1;top:49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2;top:49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2;top:49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2;top:50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3;top:50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3;top:50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4;top:50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4;top:51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5;top:51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7;top:51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8;top:52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8;top:52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69;top:52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0;top:52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1;top:53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1;top:53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2;top:53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3;top:54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5;top:54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6;top:54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7;top:55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8;top:55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0;top:55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0;top:56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1;top:56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2;top:56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4;top:57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5;top:57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6;top:57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8;top:58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89;top:58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89;top:59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0;top:59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3;top:60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4;top:60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5;top:58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7;top:58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8;top:5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8;top:58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1;top:58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2;top:59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4;top:59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5;top:59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7;top:59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7;top:60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0;top:60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1;top:60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3;top:60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5;top:61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7;top:61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8;top:61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0;top:61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1;top:62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3;top:62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6;top:62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7;top:63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8;top:63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0;top:63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2;top:63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5;top:64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6;top:64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38;top:64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0;top:65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3;top:65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4;top:65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6;top:65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8;top:66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1;top:66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3;top:66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4;top:67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6;top:67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59;top:67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1;top:67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2;top:68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4;top:68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8;top:68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0;top:69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1;top:69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3;top:70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6;top:70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79;top:70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0;top:70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2;top:71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5;top:71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8;top:71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89;top:72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1;top:72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4;top:72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7;top:73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8;top:73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1;top:74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4;top:74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6;top:74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8;top:75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1;top:75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4;top:76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6;top:76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19;top:76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1;top:77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4;top:77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5;top:78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29;top:78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1;top:79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3;top:80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6;top:80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8;top:81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1;top:82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4;top:82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5;top:83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48;top:84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0;top:85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3;top:86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4;top:87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7;top:90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0;top:91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2;top:92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3;top:92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5;top:92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7;top:93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0;top:93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1;top:93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2;top:93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4;top:94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8;top:37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1;top:144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2;top:144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2;top:144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2;top:144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4;top:144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4;top:144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4;top:1446;width:253;height:161">
                  <v:shape id="shape_0" coordsize="16,14" path="m0,9l11,0l16,1l2,14l0,9xe" fillcolor="#dfb944" stroked="f" o:allowincell="f" style="position:absolute;left:4944;top:144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4;top:144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4;top:144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4;top:144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4;top:144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5;top:144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5;top:144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5;top:145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6;top:145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6;top:145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6;top:145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7;top:145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7;top:145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7;top:145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8;top:145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8;top:145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8;top:145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49;top:145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49;top:145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49;top:145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0;top:145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0;top:145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0;top:145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1;top:145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3;top:145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3;top:146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3;top:146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4;top:146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5;top:146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6;top:146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6;top:146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7;top:146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8;top:146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8;top:146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59;top:146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1;top:146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2;top:146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2;top:146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2;top:146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3;top:146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4;top:147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4;top:147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5;top:147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6;top:147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7;top:147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7;top:147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8;top:147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0;top:147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1;top:148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1;top:148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1;top:148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2;top:148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3;top:148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3;top:148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4;top:149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5;top:149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5;top:149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6;top:149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8;top:149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79;top:149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79;top:149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0;top:149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0;top:149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1;top:150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1;top:150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2;top:150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3;top:150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4;top:150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4;top:150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5;top:150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7;top:150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88;top:150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88;top:151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89;top:151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89;top:151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89;top:151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0;top:151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1;top:151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2;top:151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5;top:151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6;top:151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7;top:152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8;top:152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8;top:152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99;top:152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0;top:152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1;top:152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2;top:152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4;top:152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5;top:152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6;top:152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7;top:152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8;top:153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09;top:153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0;top:153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2;top:153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3;top:153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4;top:153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5;top:153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6;top:153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6;top:153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7;top:153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8;top:153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19;top:153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2;top:153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3;top:153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4;top:154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5;top:154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5;top:154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6;top:154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7;top:154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0;top:154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1;top:154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3;top:154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4;top:154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5;top:154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8;top:154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39;top:154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1;top:154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2;top:154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3;top:154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4;top:155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7;top:155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49;top:155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0;top:155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2;top:155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2;top:155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5;top:155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6;top:155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8;top:155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59;top:155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1;top:155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3;top:155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4;top:155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6;top:155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7;top:155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69;top:155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0;top:156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2;top:156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4;top:156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5;top:156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7;top:156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8;top:156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0;top:156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1;top:156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3;top:156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5;top:156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6;top:156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89;top:156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89;top:156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1;top:156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3;top:156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5;top:156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98;top:156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98;top:156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0;top:156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2;top:156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4;top:156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7;top:156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8;top:156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09;top:156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1;top:156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4;top:157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6;top:157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7;top:157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19;top:157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0;top:157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3;top:157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5;top:157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6;top:157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8;top:157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1;top:157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2;top:157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4;top:157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5;top:157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7;top:157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0;top:157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2;top:157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3;top:157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4;top:157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6;top:157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49;top:157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1;top:157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2;top:158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4;top:158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5;top:158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8;top:158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0;top:158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1;top:158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2;top:158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5;top:158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6;top:158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8;top:158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69;top:158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0;top:158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2;top:158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4;top:158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6;top:159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8;top:159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79;top:159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19;top:1050;width:612;height:569">
                  <v:shape id="shape_0" coordsize="30,23" path="m0,21l26,0l30,2l5,23l0,21xe" fillcolor="#f9f5e1" stroked="f" o:allowincell="f" style="position:absolute;left:5181;top:159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3;top:159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4;top:159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6;top:159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7;top:159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8;top:159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1;top:159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2;top:160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4;top:160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6;top:160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8;top:160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99;top:160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1;top:160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2;top:160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4;top:160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6;top:160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7;top:160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09;top:160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0;top:160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2;top:161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5;top:161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6;top:161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7;top:161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8;top:161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0;top:161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3;top:161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4;top:161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5;top:161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1;top:144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19;top:105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0;top:105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1;top:105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2;top:105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3;top:105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5;top:105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5;top:105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5;top:106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5;top:106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6;top:106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8;top:106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29;top:106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29;top:106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29;top:106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8;top:106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8;top:107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8;top:107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8;top:107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6;top:107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6;top:108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6;top:108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8;top:108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8;top:108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29;top:109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29;top:109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0;top:109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1;top:109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2;top:110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4;top:110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6;top:111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8;top:111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0;top:111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2;top:112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3;top:112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6;top:112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48;top:113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0;top:113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1;top:114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3;top:114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4;top:114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5;top:115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7;top:115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8;top:116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0;top:116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2;top:117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3;top:117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3;top:117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4;top:118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4;top:118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5;top:119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5;top:119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4;top:120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3;top:120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2;top:120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2;top:121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0;top:121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59;top:122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59;top:122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59;top:122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59;top:123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59;top:123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59;top:123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59;top:124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59;top:124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59;top:124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59;top:125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59;top:125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0;top:125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2;top:125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3;top:126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4;top:126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5;top:126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6;top:127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7;top:127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8;top:127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0;top:127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1;top:127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2;top:128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3;top:128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4;top:128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6;top:128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78;top:128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0;top:128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0;top:129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2;top:129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3;top:129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4;top:129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7;top:129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8;top:130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89;top:130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2;top:130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5;top:130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7;top:111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8;top:111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1;top:111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4;top:111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6;top:111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7;top:111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0;top:111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4;top:111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6;top:110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0;top:110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4;top:110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6;top:111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0;top:111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3;top:111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7;top:111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0;top:111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3;top:111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7;top:111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1;top:111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4;top:111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8;top:111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2;top:111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5;top:111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8;top:111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2;top:111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6;top:111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0;top:112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3;top:112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6;top:112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0;top:112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3;top:112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8;top:112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1;top:112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5;top:113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7;top:113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8;top:113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0;top:114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1;top:114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3;top:114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4;top:115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5;top:115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6;top:116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7;top:116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8;top:116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19;top:117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2;top:117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4;top:117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6;top:118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8;top:118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1;top:119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3;top:119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4;top:119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8;top:120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0;top:120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3;top:121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5;top:121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49;top:122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2;top:122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6;top:123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59;top:123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1;top:124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6;top:124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69;top:125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2;top:126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5;top:126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0;top:127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2;top:128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5;top:128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89;top:129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2;top:130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5;top:130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98;top:144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2;top:144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6;top:145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09;top:146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5;top:147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19;top:148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4;top:148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7;top:149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3;top:149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7;top:150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1;top:150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5;top:150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49;top:150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3;top:150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7;top:151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2;top:151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5;top:151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0;top:151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2;top:151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5;top:151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0;top:152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2;top:152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6;top:152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89;top:152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2;top:153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7;top:153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0;top:153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6;top:153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1;top:153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6;top:153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1;top:153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5;top:154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0;top:154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5;top:154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0;top:154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5;top:155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0;top:155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5;top:155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0;top:156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4;top:156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0;top:156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4;top:156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0;top:156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6;top:157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0;top:157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7;top:157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2;top:157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7;top:157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3;top:158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19;top:158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4;top:158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0;top:158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4;top:158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1;top:158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19;top:105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3;top:136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7;top:136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5;top:145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5;top:120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6;top:121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0;top:124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8;top:150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79;top:152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5;top:154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3» ноября 2021 г.</w:t>
        <w:tab/>
        <w:tab/>
        <w:tab/>
        <w:tab/>
        <w:tab/>
        <w:tab/>
        <w:tab/>
        <w:tab/>
        <w:t xml:space="preserve">            № 15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Ду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Советского района от 26.02.2016 № 440 </w:t>
      </w:r>
    </w:p>
    <w:p>
      <w:pPr>
        <w:pStyle w:val="Normal"/>
        <w:jc w:val="both"/>
        <w:rPr/>
      </w:pPr>
      <w:r>
        <w:rPr>
          <w:sz w:val="26"/>
          <w:szCs w:val="26"/>
        </w:rPr>
        <w:t>«О Порядке избрания главы Совет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ой Советского района из числа кандидат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х конкурсной комиссией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по результатам конкурса</w:t>
      </w:r>
      <w:r>
        <w:rPr>
          <w:color w:val="000000"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Внести в решение Думы Советского района от 26.02.2016 № 440 </w:t>
      </w:r>
      <w:r>
        <w:rPr>
          <w:sz w:val="26"/>
          <w:szCs w:val="26"/>
        </w:rPr>
        <w:t>«О Порядке избрания главы Советского района Думой Советского района из числа кандидатов, представленных конкурсной комиссией по результатам конкурса</w:t>
      </w:r>
      <w:r>
        <w:rPr>
          <w:color w:val="000000"/>
          <w:sz w:val="26"/>
          <w:szCs w:val="26"/>
        </w:rPr>
        <w:t>» (далее - решение)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1. Пункт 1 приложения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«1. Рассмотрение кандидатов, представленных конкурсной комиссией по результатам конкурса по отбору кандидатур на должность главы Советского района </w:t>
        <w:br/>
        <w:t>(далее – кандидаты, конкурс), проводится в срок не позднее 20 дней со дня завершения конкурса.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2. Пункт 2 приложения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6"/>
          <w:szCs w:val="26"/>
        </w:rPr>
        <w:t xml:space="preserve">2. Кандидаты извещаются Думой </w:t>
      </w:r>
      <w:r>
        <w:rPr>
          <w:bCs/>
          <w:sz w:val="26"/>
          <w:szCs w:val="26"/>
        </w:rPr>
        <w:t>Совет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редством телефонной связи, электронной почты или факсимильной связи, направления письма или телефонограммы о дате, месте и времени заседания Думы </w:t>
      </w:r>
      <w:r>
        <w:rPr>
          <w:bCs/>
          <w:sz w:val="26"/>
          <w:szCs w:val="26"/>
        </w:rPr>
        <w:t>Советского района</w:t>
      </w: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ункт 4 при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4. На заседании Думы Советского района кандидаты поочередно (в алфавитном порядке)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>выступают со своим докладом о видении работы главы Советского района, планируемых действиях по развитию муниципального образования Советский район.»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ункт 5 при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5. </w:t>
      </w:r>
      <w:r>
        <w:rPr>
          <w:sz w:val="26"/>
          <w:szCs w:val="26"/>
        </w:rPr>
        <w:t>Продолжительность выступления каждого кандидата - не более 30 минут.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4. Пункт 7 </w:t>
      </w:r>
      <w:r>
        <w:rPr>
          <w:bCs/>
          <w:sz w:val="26"/>
          <w:szCs w:val="26"/>
        </w:rPr>
        <w:t>при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После заслушивания всех докладов и обсуждений, депутаты Думы Советского района голосуют по каждому кандидату отдельно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ункт 8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8. Избрание на должность главы Советского района осуществляется Думой Советского района по результатам открытого голосования. Депутат вправе голосовать «за» только по одной кандидатуре на должность главы </w:t>
      </w:r>
      <w:r>
        <w:rPr>
          <w:bCs/>
          <w:sz w:val="26"/>
          <w:szCs w:val="26"/>
        </w:rPr>
        <w:t>Советского района.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Пункт 9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9. Дума </w:t>
      </w:r>
      <w:r>
        <w:rPr>
          <w:bCs/>
          <w:sz w:val="26"/>
          <w:szCs w:val="26"/>
        </w:rPr>
        <w:t>Советского района</w:t>
      </w:r>
      <w:r>
        <w:rPr>
          <w:sz w:val="26"/>
          <w:szCs w:val="26"/>
        </w:rPr>
        <w:t xml:space="preserve"> принимает решение об избрании на должность главы Советского района кандидата, набравшего большинство в две трети голосов от установленной численности депутатов Думы Советского район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ункт 10 приложения изложить в следующей редакции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 В случае если по результату конкурса на должность главы Советского района представлены два кандидата и ни один из них не набрал требуемого для избрания числа голосов, проводится повторное голосование по данным двум кандидатам.»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ункт 11 при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1. В случае если по результату конкурса на должность главы Советского района представлено более двух кандидатов и ни один из них не набрал требуемого для избрания числа голосов, проводится повторное голосование по двум кандидатам, получившим наибольшее число голо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равном количестве голосов за место второго кандидата, депутатами Думы </w:t>
      </w:r>
      <w:r>
        <w:rPr>
          <w:bCs/>
          <w:sz w:val="26"/>
          <w:szCs w:val="26"/>
        </w:rPr>
        <w:t>Советского района</w:t>
      </w:r>
      <w:r>
        <w:rPr>
          <w:sz w:val="26"/>
          <w:szCs w:val="26"/>
        </w:rPr>
        <w:t xml:space="preserve"> проводится отдельное голосование по кандидатам, набравшим одинаковое количество гол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ым кандидатом будет считаться кандидат, набравший большинство голосов от числа присутствующих на заседании Думы Советского района депутатов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Приложение дополнить пунктами 11.1.- 11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1.1. Повторное голосование может быть проведено после перерыва на текущем заседании Думы Советского района или в иной день в пределах срока, установленного в пункте 1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вторном голосовании применяются положения, установленные пунктом 8 настоящего Поряд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бранным на должность главы Советского района по итогу повторного голосования считается кандидат, набравший большинство в две трети голосов от установленной численности депутатов Думы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2. Если при повторном голосовании ни один кандидат не набрал большинство в две трети голосов от установленного числа депутатов Думы Советского района, Дума Советского района принимает решение о признании выборов главы Совет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конкурса несостоявшими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о назначении повторного конкурса должно быть принято Думой Совет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10 календарных дней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принятия решения о признании выборов главы Совет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конкурса несостоявшими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3. Результаты голосования оглашаются председательствующим на заседании Думы Совет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включаются в протоко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4. Решение Думы Совет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 избрании главы Совет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о признании выборов главы Совет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конкурса несостоявшимися) принимается на основании результатов голосования без дополнительного голосовани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Приложение дополнить пунктом 1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3. Кандидат, избранный главой Советского района, обязан в срок не позднее 5 календарных дней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принятия Думой Совет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шения об избрании главы Совет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ставить в Думу Совет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пию приказа (иного документа) об освобождении его от обязанностей, несовместимых со статусом главы муниципального образования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сли указанное требование не будет выполнено, Дума Совет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меняет решение об избрании главы Совет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назначает проведение повторного конкурса в срок не позднее 10 календарных дней, после принятия решения об избрании главы Советского района.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 Л.П. Аширова</w:t>
        <w:tab/>
        <w:tab/>
        <w:tab/>
        <w:tab/>
        <w:t>________________И.А. Набатов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ab/>
        <w:t xml:space="preserve">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3» ноября 2021 г.</w:t>
        <w:tab/>
        <w:tab/>
        <w:tab/>
        <w:tab/>
        <w:tab/>
        <w:tab/>
      </w:r>
      <w:r>
        <w:rPr/>
        <w:t xml:space="preserve"> «3» ноября 2021 г. 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9:00Z</dcterms:created>
  <dc:creator>User</dc:creator>
  <dc:description/>
  <cp:keywords/>
  <dc:language>en-US</dc:language>
  <cp:lastModifiedBy>Андрей</cp:lastModifiedBy>
  <cp:lastPrinted>2021-11-03T14:07:00Z</cp:lastPrinted>
  <dcterms:modified xsi:type="dcterms:W3CDTF">2021-11-03T09:48:00Z</dcterms:modified>
  <cp:revision>26</cp:revision>
  <dc:subject/>
  <dc:title> </dc:title>
</cp:coreProperties>
</file>